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tổng kết công tác xây dựng Đả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 ngành Công Thương năm 2022 và triển khai nhiệm vụ năm 202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78105</wp:posOffset>
                </wp:positionV>
                <wp:extent cx="1232535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78.8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81"/>
        <w:gridCol w:w="1870"/>
      </w:tblGrid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ương trình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-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, khách mời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các phòng, đơn v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-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; thông qua chương trình, nội dung Hội ngh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-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báo cáo tóm tắt công tác xây dựng Đảng năm 2022, phương hướng nhiệm vụ năm 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ủy S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-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ngành Công Thương năm 2022, triển khai phương hướng, nhiệm vụ năm 2023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em phim tư liệu: Ngành Công Thương Bình Dương nỗ lực phục hồi sau đại dịch Covid-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m tư liệu</w:t>
            </w:r>
          </w:p>
        </w:tc>
      </w:tr>
      <w:tr>
        <w:trPr>
          <w:trHeight w:val="757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hảo luận, góp 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 Hội nghị điều hành</w:t>
            </w:r>
          </w:p>
        </w:tc>
      </w:tr>
      <w:tr>
        <w:trPr>
          <w:trHeight w:val="757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giải la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lãnh đạo Đảng ủy khối CCQ&amp;D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ủy Khố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lãnh đạo UBND tỉ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</w:t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tiếp thu ý kiến chỉ đạo, góp 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đốc Sở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mắt, đưa vào sử dụng phần mềm Cơ sở dữ liệu ngành Công Thương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biểu tóm tắt nội dung đề á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ấm nút ra mắt, nghiệm thu đưa vào sử dụ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: BCT, UBND tỉnh, Sở TTTT, VNPT; BGĐ S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Chương trình khen th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Trao Huân chương lao động Hạng Ba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- Trao Bằng khen của Thủ tướng Chính phủ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- Tặng Bằng khen của Chủ tịch UBND tỉnh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thể, cá nhân có đóng góp tích cực trong ngành Công Thương năm 2022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ặng Giấy khen của Đảng ủy Sở Công Thương năm 20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ời bộ phận thi đua khen thưởng tỉnh; Văn phòng S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Hội ngh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Thứ Sáu, ngày 06 tháng 01 năm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ung tâm Hội nghị triển lãm tỉnh Bình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7:00Z</dcterms:created>
  <dc:creator>108</dc:creator>
  <dc:description/>
  <cp:keywords/>
  <dc:language>en-US</dc:language>
  <cp:lastModifiedBy>This MC</cp:lastModifiedBy>
  <cp:lastPrinted>2023-01-03T15:49:00Z</cp:lastPrinted>
  <dcterms:modified xsi:type="dcterms:W3CDTF">2023-01-04T16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D0C1F3A3400B928B41C0037EE18F</vt:lpwstr>
  </property>
  <property fmtid="{D5CDD505-2E9C-101B-9397-08002B2CF9AE}" pid="3" name="KSOProductBuildVer">
    <vt:lpwstr>1033-11.2.0.10421</vt:lpwstr>
  </property>
</Properties>
</file>